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4" w:type="dxa"/>
        <w:tblLayout w:type="fixed"/>
        <w:tblCellMar>
          <w:top w:w="115" w:type="dxa"/>
          <w:left w:w="69" w:type="dxa"/>
          <w:bottom w:w="115" w:type="dxa"/>
          <w:right w:w="69" w:type="dxa"/>
        </w:tblCellMar>
      </w:tblPr>
      <w:tblGrid>
        <w:gridCol w:w="2964"/>
        <w:gridCol w:w="6246"/>
      </w:tblGrid>
      <w:tr>
        <w:trPr/>
        <w:tc>
          <w:tcPr>
            <w:tcW w:w="9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6"/>
                <w:szCs w:val="26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6"/>
                <w:szCs w:val="26"/>
                <w:lang w:eastAsia="fr-FR"/>
              </w:rPr>
              <w:t>Vos coordonnées</w:t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bookmarkStart w:id="0" w:name="_1585572978"/>
            <w:bookmarkEnd w:id="0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1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18pt" filled="f" o:ole="">
                  <v:imagedata r:id="rId3" o:title=""/>
                </v:shape>
                <o:OLEObject Type="Embed" ProgID="" ShapeID="ole_rId2" DrawAspect="Content" ObjectID="_541894410" r:id="rId2"/>
              </w:object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bookmarkStart w:id="1" w:name="_1585572979"/>
            <w:bookmarkEnd w:id="1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19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18pt" filled="f" o:ole="">
                  <v:imagedata r:id="rId5" o:title=""/>
                </v:shape>
                <o:OLEObject Type="Embed" ProgID="" ShapeID="ole_rId4" DrawAspect="Content" ObjectID="_1614265210" r:id="rId4"/>
              </w:object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fr-FR"/>
              </w:rPr>
              <w:t>Société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fr-FR"/>
              </w:rPr>
              <w:t>Date et lieu de naissance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Sexe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bookmarkStart w:id="2" w:name="_1585572980"/>
            <w:bookmarkEnd w:id="2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33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4pt" filled="f" o:ole="">
                  <v:imagedata r:id="rId7" o:title=""/>
                </v:shape>
                <o:OLEObject Type="Embed" ProgID="" ShapeID="ole_rId6" DrawAspect="Content" ObjectID="_43178809" r:id="rId6"/>
              </w:objec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 xml:space="preserve">Homme </w:t>
            </w:r>
            <w:bookmarkStart w:id="3" w:name="_1585572981"/>
            <w:bookmarkEnd w:id="3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33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4pt" filled="f" o:ole="">
                  <v:imagedata r:id="rId9" o:title=""/>
                </v:shape>
                <o:OLEObject Type="Embed" ProgID="" ShapeID="ole_rId8" DrawAspect="Content" ObjectID="_1385998408" r:id="rId8"/>
              </w:objec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 xml:space="preserve">Femme  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fr-FR"/>
              </w:rPr>
              <w:t xml:space="preserve">TAILLE     S   M   L   XL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XXL</w:t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Nationalité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bookmarkStart w:id="4" w:name="_1708772496"/>
            <w:bookmarkEnd w:id="4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45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5pt;height:18pt" filled="f" o:ole="">
                  <v:imagedata r:id="rId11" o:title=""/>
                </v:shape>
                <o:OLEObject Type="Embed" ProgID="" ShapeID="ole_rId10" DrawAspect="Content" ObjectID="_1932329476" r:id="rId10"/>
              </w:object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Adresse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bookmarkStart w:id="5" w:name="_1585572983"/>
            <w:bookmarkEnd w:id="5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19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18pt" filled="f" o:ole="">
                  <v:imagedata r:id="rId13" o:title=""/>
                </v:shape>
                <o:OLEObject Type="Embed" ProgID="" ShapeID="ole_rId12" DrawAspect="Content" ObjectID="_7211728" r:id="rId12"/>
              </w:objec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br/>
            </w:r>
            <w:bookmarkStart w:id="6" w:name="_1585572984"/>
            <w:bookmarkEnd w:id="6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19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pt;height:18pt" filled="f" o:ole="">
                  <v:imagedata r:id="rId15" o:title=""/>
                </v:shape>
                <o:OLEObject Type="Embed" ProgID="" ShapeID="ole_rId14" DrawAspect="Content" ObjectID="_437258738" r:id="rId14"/>
              </w:objec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br/>
            </w:r>
            <w:bookmarkStart w:id="7" w:name="_1585572985"/>
            <w:bookmarkEnd w:id="7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19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pt;height:18pt" filled="f" o:ole="">
                  <v:imagedata r:id="rId17" o:title=""/>
                </v:shape>
                <o:OLEObject Type="Embed" ProgID="" ShapeID="ole_rId16" DrawAspect="Content" ObjectID="_659639395" r:id="rId16"/>
              </w:object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 xml:space="preserve">Code Postal 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bookmarkStart w:id="8" w:name="_1585572986"/>
            <w:bookmarkEnd w:id="8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5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5pt;height:18pt" filled="f" o:ole="">
                  <v:imagedata r:id="rId19" o:title=""/>
                </v:shape>
                <o:OLEObject Type="Embed" ProgID="" ShapeID="ole_rId18" DrawAspect="Content" ObjectID="_1858036502" r:id="rId18"/>
              </w:object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Ville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bookmarkStart w:id="9" w:name="_1585572987"/>
            <w:bookmarkEnd w:id="9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19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pt;height:18pt" filled="f" o:ole="">
                  <v:imagedata r:id="rId21" o:title=""/>
                </v:shape>
                <o:OLEObject Type="Embed" ProgID="" ShapeID="ole_rId20" DrawAspect="Content" ObjectID="_203133032" r:id="rId20"/>
              </w:object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Pays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bookmarkStart w:id="10" w:name="_1708772502"/>
            <w:bookmarkEnd w:id="10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19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pt;height:18pt" filled="f" o:ole="">
                  <v:imagedata r:id="rId23" o:title=""/>
                </v:shape>
                <o:OLEObject Type="Embed" ProgID="" ShapeID="ole_rId22" DrawAspect="Content" ObjectID="_1575337009" r:id="rId22"/>
              </w:object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Téléphone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bookmarkStart w:id="11" w:name="_1585572989"/>
            <w:bookmarkEnd w:id="11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12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pt;height:18pt" filled="f" o:ole="">
                  <v:imagedata r:id="rId25" o:title=""/>
                </v:shape>
                <o:OLEObject Type="Embed" ProgID="" ShapeID="ole_rId24" DrawAspect="Content" ObjectID="_295132744" r:id="rId24"/>
              </w:object>
            </w:r>
          </w:p>
        </w:tc>
      </w:tr>
      <w:tr>
        <w:trPr/>
        <w:tc>
          <w:tcPr>
            <w:tcW w:w="2964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Adresse Mail</w:t>
            </w:r>
          </w:p>
        </w:tc>
        <w:tc>
          <w:tcPr>
            <w:tcW w:w="6246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bookmarkStart w:id="12" w:name="_1585572990"/>
            <w:bookmarkEnd w:id="12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37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6pt;height:18pt" filled="f" o:ole="">
                  <v:imagedata r:id="rId27" o:title=""/>
                </v:shape>
                <o:OLEObject Type="Embed" ProgID="" ShapeID="ole_rId26" DrawAspect="Content" ObjectID="_1872675442" r:id="rId26"/>
              </w:objec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Merci de joindre votre inscription avec un chèque de 29€ à l’ordre de l’ASM jusqu’au 30 avril, passé ce délai le tarif sera de 37€ et votre certificat médical (</w:t>
            </w: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szCs w:val="20"/>
                <w:u w:val="single"/>
                <w:lang w:eastAsia="fr-FR"/>
              </w:rPr>
              <w:t>avec la mention course à pied en compétition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>) à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fr-FR"/>
              </w:rPr>
              <w:t>Sporting Bouygues, 21 route de Troux, 78280 GUYANCOU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fr-FR"/>
              </w:rPr>
              <w:t xml:space="preserve">Conformément à la loi informatique et liberté vous disposez d'un droit d'accès et de radiation des informations vous concernant. </w:t>
            </w: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fr-FR"/>
              </w:rPr>
              <w:t>Vos coordonnées peuvent être transmises à nos différents partenaires, en cas de refus veuillez cocher cette case.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t xml:space="preserve"> </w:t>
            </w:r>
            <w:bookmarkStart w:id="13" w:name="_1585572991"/>
            <w:bookmarkEnd w:id="13"/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fr-FR"/>
              </w:rPr>
              <w:object w:dxaOrig="33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pt;height:14pt" filled="f" o:ole="">
                  <v:imagedata r:id="rId29" o:title=""/>
                </v:shape>
                <o:OLEObject Type="Embed" ProgID="" ShapeID="ole_rId28" DrawAspect="Content" ObjectID="_2037775542" r:id="rId28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005" cy="7937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CC0000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7:00Z</dcterms:created>
  <dc:creator>S.MARAIS</dc:creator>
  <dc:description/>
  <cp:keywords/>
  <dc:language>en-US</dc:language>
  <cp:lastModifiedBy>GUIGUET, Jérôme</cp:lastModifiedBy>
  <cp:lastPrinted>2022-03-14T14:30:00Z</cp:lastPrinted>
  <dcterms:modified xsi:type="dcterms:W3CDTF">2023-03-16T13:33:00Z</dcterms:modified>
  <cp:revision>3</cp:revision>
  <dc:subject/>
  <dc:title/>
</cp:coreProperties>
</file>